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ru-RU"/>
        </w:rPr>
        <w:t xml:space="preserve">Na osnovu člana 245. Zakona o tržištu kapitala ("Službeni glasnik RS" broj 31/11) i člana 8. stav 1. </w:t>
      </w:r>
      <w:r>
        <w:rPr>
          <w:rFonts w:cs="Arial"/>
          <w:sz w:val="22"/>
          <w:szCs w:val="22"/>
          <w:lang w:val="en"/>
        </w:rPr>
        <w:t>Zakona o Narodnoj skupštini ("Službeni glasnik RS" broj 9/10)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Narodna skupština Republike Srbije, na  Prvoj sednici Drugog redovnog zasedanja u 2015. godini, održanoj 5. oktobra 2015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 xml:space="preserve">O IZBORU PREDSEDNIKA I ČLANA KOMISIJE ZA HARTIJE OD VREDNOSTI </w:t>
      </w:r>
    </w:p>
    <w:p>
      <w:pPr>
        <w:pStyle w:val="Normal"/>
        <w:autoSpaceDE w:val="false"/>
        <w:spacing w:before="0" w:after="240"/>
        <w:ind w:firstLine="85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1. Za predsednika Komisije za hartije od vrednosti bira se Žarko Milićević, na period do isteka mandata predsednika kome je funkcija prestala, odnosno do 14. jula 2016. godine.</w:t>
      </w:r>
    </w:p>
    <w:p>
      <w:pPr>
        <w:pStyle w:val="Normal"/>
        <w:autoSpaceDE w:val="false"/>
        <w:spacing w:before="0" w:after="240"/>
        <w:ind w:firstLine="85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2. Za člana Komisije za hartije od vrednosti bira se Mirjana Ivošević, na period do isteka mandata člana kome je funkcija prestala, odnosno do 14. jula 2016. godine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ind w:firstLine="851"/>
        <w:rPr/>
      </w:pPr>
      <w:r>
        <w:rPr>
          <w:rFonts w:cs="Arial"/>
          <w:bCs/>
          <w:sz w:val="22"/>
          <w:szCs w:val="22"/>
          <w:lang w:val="ru-RU"/>
        </w:rPr>
        <w:t>3. Ovu odluku objaviti u "Službenom glasniku Republike Srbije".</w:t>
        <w:tab/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RS broj 3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U Beogradu, 5. oktobr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3:00Z</dcterms:created>
  <dc:creator>User</dc:creator>
  <dc:description/>
  <dc:language>en-US</dc:language>
  <cp:lastModifiedBy>Boban Dasic</cp:lastModifiedBy>
  <cp:lastPrinted>2015-10-05T10:00:00Z</cp:lastPrinted>
  <dcterms:modified xsi:type="dcterms:W3CDTF">2015-10-06T06:33:00Z</dcterms:modified>
  <cp:revision>2</cp:revision>
  <dc:subject/>
  <dc:title/>
</cp:coreProperties>
</file>